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b/>
          <w:b/>
          <w:sz w:val="19"/>
          <w:szCs w:val="19"/>
          <w:u w:val="single"/>
        </w:rPr>
      </w:pPr>
      <w:r>
        <w:rPr/>
        <w:drawing>
          <wp:inline distT="0" distB="0" distL="0" distR="0">
            <wp:extent cx="162750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b/>
          <w:b/>
          <w:sz w:val="19"/>
          <w:szCs w:val="19"/>
          <w:u w:val="single"/>
        </w:rPr>
      </w:pPr>
      <w:r>
        <w:rPr>
          <w:rFonts w:cs="Univers;Arial" w:ascii="Univers;Arial" w:hAnsi="Univers;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LOCAL GOVERNMENT MISCELLANEOUS PROVISIONS ACT 1982: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ROL OF STREET TRADING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PLICATION FOR STREET TRADING CONSENT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(Full Name)</w:t>
        <w:tab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 (Full Address 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 No…………………………………………    Date of Birth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ail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ding Name (if any)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pply to Eastleigh Borough Council for a consent to tra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(Name of Street) 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 (Specify intended location)  ……………………………………………………………………................</w:t>
      </w:r>
    </w:p>
    <w:p>
      <w:pPr>
        <w:pStyle w:val="Normal"/>
        <w:ind w:right="-1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lease attach a map showing clearly the precise location where you are proposing to  trade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 THE RETAIL SALE OF (Type of goods) ……………………………………………………………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 THE FOLLOWING DAYS   ………………………………………………………………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TWEEN THE HOURS OF  .................  and 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SED METHOD OF TRADING (Give description of proposed barrow, stall, etc. including size and type of construction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 DO/DO NOT* HAVE ANY CRIMINAL CONVICTIONS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If any please give full detail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DECLARE THAT THE INFORMATION GIVEN ABOVE IS TRU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ED 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hen completed this form should be sent to Eastleigh Borough Council, Eastleigh House, Upper Market Street, Eastleigh SO50 9Y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  <w:r>
        <w:rPr>
          <w:rFonts w:cs="Arial" w:ascii="Arial" w:hAnsi="Arial"/>
          <w:sz w:val="21"/>
          <w:szCs w:val="21"/>
        </w:rPr>
        <w:t xml:space="preserve"> (a) If consent is granted a fee will be payable but do </w:t>
      </w:r>
      <w:r>
        <w:rPr>
          <w:rFonts w:cs="Arial" w:ascii="Arial" w:hAnsi="Arial"/>
          <w:sz w:val="21"/>
          <w:szCs w:val="21"/>
          <w:u w:val="single"/>
        </w:rPr>
        <w:t>no</w:t>
      </w:r>
      <w:r>
        <w:rPr>
          <w:rFonts w:cs="Arial" w:ascii="Arial" w:hAnsi="Arial"/>
          <w:sz w:val="21"/>
          <w:szCs w:val="21"/>
        </w:rPr>
        <w:t>t send any money at this stag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 xml:space="preserve">(b)It is the responsibility of the applicant to obtain permission from the landowner to trade on their </w:t>
        <w:tab/>
        <w:tab/>
        <w:t xml:space="preserve">     land and to supply the Council with written proof of permission.</w:t>
      </w:r>
    </w:p>
    <w:sectPr>
      <w:footerReference w:type="default" r:id="rId3"/>
      <w:type w:val="nextPage"/>
      <w:pgSz w:w="11906" w:h="16838"/>
      <w:pgMar w:left="862" w:right="86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6" w:hanging="0"/>
      <w:jc w:val="both"/>
      <w:rPr>
        <w:rFonts w:ascii="Univers;Arial" w:hAnsi="Univers;Arial" w:cs="Univers;Arial"/>
        <w:sz w:val="14"/>
        <w:szCs w:val="14"/>
      </w:rPr>
    </w:pPr>
    <w:r>
      <w:rPr>
        <w:rFonts w:cs="Univers;Arial" w:ascii="Univers;Arial" w:hAnsi="Univers;Arial"/>
        <w:sz w:val="14"/>
        <w:szCs w:val="14"/>
      </w:rPr>
      <w:t>appstre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0:00Z</dcterms:created>
  <dc:creator>daveralp</dc:creator>
  <dc:description/>
  <dc:language>en-US</dc:language>
  <cp:lastModifiedBy>Lock, Corinne</cp:lastModifiedBy>
  <cp:lastPrinted>2005-11-14T15:31:00Z</cp:lastPrinted>
  <dcterms:modified xsi:type="dcterms:W3CDTF">2019-02-13T09:20:00Z</dcterms:modified>
  <cp:revision>2</cp:revision>
  <dc:subject/>
  <dc:title/>
</cp:coreProperties>
</file>